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EXMO. SR. DR. JUIZ DE DIREITO DA VARA ÚNICA DA COMARCA DE MANGARATIBA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sz w:val="24"/>
        </w:rPr>
      </w:pPr>
      <w:r>
        <w:rPr>
          <w:sz w:val="24"/>
        </w:rPr>
        <w:t>Proc. nº: 5059/01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/>
      </w:pPr>
      <w:r>
        <w:rPr>
          <w:b/>
          <w:sz w:val="24"/>
        </w:rPr>
        <w:t>e</w:t>
      </w:r>
      <w:r>
        <w:rPr>
          <w:sz w:val="24"/>
        </w:rPr>
        <w:t xml:space="preserve">, nos autos da </w:t>
      </w:r>
      <w:r>
        <w:rPr>
          <w:b/>
          <w:sz w:val="24"/>
          <w:u w:val="single"/>
        </w:rPr>
        <w:t>Ação de Reintegração de Posse</w:t>
      </w:r>
      <w:r>
        <w:rPr/>
        <w:t xml:space="preserve"> </w:t>
      </w:r>
      <w:r>
        <w:rPr>
          <w:sz w:val="24"/>
        </w:rPr>
        <w:t xml:space="preserve">que lhes move </w:t>
      </w:r>
      <w:r>
        <w:rPr>
          <w:b/>
          <w:sz w:val="24"/>
        </w:rPr>
        <w:t>LEO</w:t>
      </w:r>
      <w:r>
        <w:rPr>
          <w:sz w:val="24"/>
        </w:rPr>
        <w:t>, vêm, por intermédio da Defensoria Pública, apresentar sua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center"/>
        <w:rPr>
          <w:sz w:val="24"/>
        </w:rPr>
      </w:pPr>
      <w:r>
        <w:rPr>
          <w:b/>
          <w:sz w:val="24"/>
        </w:rPr>
        <w:t>CONTESTAÇÃO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elos fundamentos de fato e de direito que passa a expor: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>I - DA GRATUIDADE DE JUSTIÇA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sz w:val="24"/>
        </w:rPr>
      </w:pPr>
      <w:r>
        <w:rPr>
          <w:sz w:val="24"/>
        </w:rPr>
        <w:t>1.1. Inicialmente, afirmam, nos termos da Lei 1060/50 serem pessoas  juridicamente pobres, não possuindo, desta forma, condições de arcar com as custas judiciais e honorários advocatícios, sem prejuízo de seu sustento próprio ou de sua família, motivo pelo qual, fazem jus ao benefício da Gratuidade de Justiça e Assistência Jurídica Integral, nomeando para tanto, o Defensor Público em exercício perante este Órgão de Atuação, como de direito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I - DOS FATOS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9" w:firstLine="1418"/>
        <w:jc w:val="both"/>
        <w:rPr>
          <w:sz w:val="22"/>
        </w:rPr>
      </w:pPr>
      <w:r>
        <w:rPr>
          <w:sz w:val="24"/>
        </w:rPr>
        <w:t xml:space="preserve">2.1.  O Autor ajuizou a presente ação em face dos Réus alegando ser o legítimo possuidor do imóvel localizado na Praia das s/nº, ilha de J, Mangaratiba, no qual os Contestantes teriam ingressado "de favor" pelo fato de ter o primeiro Réu trabalhado para o pai do Auor, conforme se constata da cópia da inicial. </w:t>
      </w:r>
    </w:p>
    <w:p>
      <w:pPr>
        <w:pStyle w:val="Normal"/>
        <w:spacing w:lineRule="auto" w:line="360"/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9" w:firstLine="1418"/>
        <w:jc w:val="both"/>
        <w:rPr>
          <w:sz w:val="24"/>
        </w:rPr>
      </w:pPr>
      <w:r>
        <w:rPr>
          <w:sz w:val="24"/>
        </w:rPr>
        <w:t>2.2.  Afirma ainda o Autor em sua peça inicial, que desejando reaver o referido imóvel para seu próprio uso, foi de imediato repelido pelos Réus que teriam se negado a deixá-lo, motivo pelo qual ajuizou a ação em tela com pedido de liminar para ser reintegrado na posse do bem que teria sido supostamente esbulhado.</w:t>
      </w:r>
    </w:p>
    <w:p>
      <w:pPr>
        <w:pStyle w:val="Normal"/>
        <w:spacing w:lineRule="auto" w:line="360"/>
        <w:ind w:right="49" w:firstLine="141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right="49" w:firstLine="1418"/>
        <w:jc w:val="both"/>
        <w:rPr>
          <w:sz w:val="24"/>
        </w:rPr>
      </w:pPr>
      <w:r>
        <w:rPr>
          <w:sz w:val="24"/>
        </w:rPr>
        <w:t>2.3.  Como restará demonstrado ao final da instrução, na verdade, Autor e Réus celebram verbalmente contrato de comodato por prazo indeterminado com arrendamento, pois além de residir o primeiro Autor com sua família no local, ainda restou acordado que exploraria comercialmente a área com o repasse de lucros para o Réu.</w:t>
      </w:r>
    </w:p>
    <w:p>
      <w:pPr>
        <w:pStyle w:val="Normal"/>
        <w:spacing w:lineRule="auto" w:line="360"/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9" w:firstLine="1418"/>
        <w:jc w:val="both"/>
        <w:rPr>
          <w:sz w:val="24"/>
        </w:rPr>
      </w:pPr>
      <w:r>
        <w:rPr>
          <w:sz w:val="24"/>
        </w:rPr>
        <w:t>2.4.  Diferentemente do que alega o Autor não há qualquer relação de emprego entre ele e o primeiro Réu, o que faria dos Réus meros detentores e não possuidores diretos, na qualidade de comodatários.  Senão vejamos.</w:t>
      </w:r>
    </w:p>
    <w:p>
      <w:pPr>
        <w:pStyle w:val="Normal"/>
        <w:spacing w:lineRule="auto" w:line="360"/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9" w:firstLine="1418"/>
        <w:jc w:val="both"/>
        <w:rPr/>
      </w:pPr>
      <w:r>
        <w:rPr>
          <w:sz w:val="24"/>
        </w:rPr>
        <w:t xml:space="preserve">(i)  O próprio Autor, em sua peça inicial, afirma que o primeiro Réu foi admitido no imóvel objeto da lide </w:t>
      </w:r>
      <w:r>
        <w:rPr>
          <w:b/>
          <w:sz w:val="24"/>
          <w:u w:val="single"/>
        </w:rPr>
        <w:t>por ter sido empregado</w:t>
      </w:r>
      <w:r>
        <w:rPr>
          <w:sz w:val="24"/>
        </w:rPr>
        <w:t xml:space="preserve"> de seu pai, como se verifica do trecho abaixo transcrito:</w:t>
      </w:r>
    </w:p>
    <w:p>
      <w:pPr>
        <w:pStyle w:val="Normal"/>
        <w:ind w:left="3119" w:right="4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119" w:right="49" w:hanging="0"/>
        <w:jc w:val="both"/>
        <w:rPr/>
      </w:pPr>
      <w:r>
        <w:rPr>
          <w:sz w:val="22"/>
        </w:rPr>
        <w:t>"</w:t>
      </w:r>
      <w:r>
        <w:rPr>
          <w:b/>
          <w:sz w:val="22"/>
        </w:rPr>
        <w:t xml:space="preserve">RAIMUNDO NONATO DE SOUZA PALHANO e sua mulher </w:t>
      </w:r>
      <w:r>
        <w:rPr>
          <w:b/>
          <w:sz w:val="22"/>
          <w:u w:val="single"/>
        </w:rPr>
        <w:t>foram admitidos no uso do IMÓVEL de FAVOR</w:t>
      </w:r>
      <w:r>
        <w:rPr>
          <w:b/>
          <w:sz w:val="22"/>
        </w:rPr>
        <w:t xml:space="preserve"> e </w:t>
      </w:r>
      <w:r>
        <w:rPr>
          <w:b/>
          <w:sz w:val="22"/>
          <w:u w:val="single"/>
        </w:rPr>
        <w:t>por ter sido</w:t>
      </w:r>
      <w:r>
        <w:rPr>
          <w:b/>
          <w:sz w:val="22"/>
        </w:rPr>
        <w:t xml:space="preserve"> o Suplicado empregado do pai do POSSUIDOR E DETENTOR DA POSSE</w:t>
      </w:r>
      <w:r>
        <w:rPr>
          <w:sz w:val="22"/>
        </w:rPr>
        <w:t>..."(doc.2 -página 03)</w:t>
      </w:r>
    </w:p>
    <w:p>
      <w:pPr>
        <w:pStyle w:val="Normal"/>
        <w:spacing w:lineRule="auto" w:line="360"/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9" w:firstLine="1418"/>
        <w:jc w:val="both"/>
        <w:rPr>
          <w:sz w:val="24"/>
        </w:rPr>
      </w:pPr>
      <w:r>
        <w:rPr>
          <w:sz w:val="24"/>
        </w:rPr>
        <w:t>Ora, o próprio Autor confessou que não há qualquer relação atual de emprego entre ele e o primeiro Réu, e, nem mesmo com o este e o pai do Autor, já que esta relação é pretérita, conforme narrado na própria inicial.</w:t>
      </w:r>
    </w:p>
    <w:p>
      <w:pPr>
        <w:pStyle w:val="Normal"/>
        <w:spacing w:lineRule="auto" w:line="360"/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9" w:firstLine="1418"/>
        <w:jc w:val="both"/>
        <w:rPr>
          <w:sz w:val="24"/>
        </w:rPr>
      </w:pPr>
      <w:r>
        <w:rPr>
          <w:sz w:val="24"/>
        </w:rPr>
        <w:t>(ii)  A prova material comprobatória da inexistência de atual vínculo empregatício entre o primeiro Réu e o Autor ou mesmo com o pai deste, é a cópia da carteira de trabalho cuja cópia segue anexa (doc.1), na qual se verifica que o primeiro Recorrente foi demitido em 30 de setembro de 1997 e encontra-se desde então sem qualquer vínculo de emprego.</w:t>
      </w:r>
    </w:p>
    <w:p>
      <w:pPr>
        <w:pStyle w:val="Normal"/>
        <w:spacing w:lineRule="auto" w:line="360"/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9" w:firstLine="1418"/>
        <w:jc w:val="both"/>
        <w:rPr>
          <w:sz w:val="24"/>
        </w:rPr>
      </w:pPr>
      <w:r>
        <w:rPr>
          <w:sz w:val="24"/>
        </w:rPr>
        <w:t>2.5.  Aliás, cabe ressaltar que a relação de emprego foi o único fundamento para a concessão da liminar por este d. juízo, pois em havendo mera permissão para moradia dos Réus, estes seriam meros detentores sem direito à proteção possessória, quando, na verdade, os Réus são legítimos possuidores diretos, já que são comodatários do imóvel em litígio.</w:t>
      </w:r>
    </w:p>
    <w:p>
      <w:pPr>
        <w:pStyle w:val="Normal"/>
        <w:spacing w:lineRule="auto" w:line="360"/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9" w:firstLine="1418"/>
        <w:jc w:val="both"/>
        <w:rPr>
          <w:sz w:val="24"/>
        </w:rPr>
      </w:pPr>
      <w:r>
        <w:rPr>
          <w:sz w:val="24"/>
        </w:rPr>
        <w:t xml:space="preserve">2.6.  Na verdade, os réus são comodatários do imóvel objeto da lide, como aliás afirmado pelo próprio Autor em sua peça inicial, na qual admitiu terem os Suplicados ingressado no imóvel "DE FAVOR", o que deixa claro a caracterização de um contrato de comodato verbal entre as partes. </w:t>
      </w:r>
    </w:p>
    <w:p>
      <w:pPr>
        <w:pStyle w:val="Normal"/>
        <w:spacing w:lineRule="auto" w:line="360"/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9" w:firstLine="1418"/>
        <w:jc w:val="both"/>
        <w:rPr/>
      </w:pPr>
      <w:r>
        <w:rPr>
          <w:sz w:val="24"/>
        </w:rPr>
        <w:t xml:space="preserve">2.7.  O Autor, portanto, camuflou a realidade dos fatos e omitiu do d. Juízo </w:t>
      </w:r>
      <w:r>
        <w:rPr>
          <w:i/>
          <w:sz w:val="24"/>
        </w:rPr>
        <w:t>a quo</w:t>
      </w:r>
      <w:r>
        <w:rPr>
          <w:sz w:val="24"/>
        </w:rPr>
        <w:t xml:space="preserve"> a existência do comodato verbal entre as partes, levando assim à concessão equivocada da liminar por este d. Magistrado.</w:t>
      </w:r>
    </w:p>
    <w:p>
      <w:pPr>
        <w:pStyle w:val="Normal"/>
        <w:spacing w:lineRule="auto" w:line="360"/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9" w:firstLine="1418"/>
        <w:jc w:val="both"/>
        <w:rPr>
          <w:sz w:val="24"/>
        </w:rPr>
      </w:pPr>
      <w:r>
        <w:rPr>
          <w:sz w:val="24"/>
        </w:rPr>
        <w:t>2.8.  Vale ressaltar que os Réus ingressaram no imóvel objeto da lide há aproximadamente três anos por meio de um contrato atípico de comodato verbal e arrendamento, já que além de residirem com sua família no imóvel, ainda exploravam um bar no mesmo local, tudo com o consentimento do Autor que exigia o recebimento de percentual do lucro.</w:t>
      </w:r>
    </w:p>
    <w:p>
      <w:pPr>
        <w:pStyle w:val="Normal"/>
        <w:spacing w:lineRule="auto" w:line="360"/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9" w:firstLine="1418"/>
        <w:jc w:val="both"/>
        <w:rPr>
          <w:sz w:val="24"/>
        </w:rPr>
      </w:pPr>
      <w:r>
        <w:rPr>
          <w:sz w:val="24"/>
        </w:rPr>
        <w:t xml:space="preserve">2.9.  Acontece que no dia 04/12/2000, funcionários do Autor procuraram os Réus em sua residência e exigiram que estes e sua família deixassem o imóvel em dois dias, sob pena de serem expulsos.  </w:t>
      </w:r>
    </w:p>
    <w:p>
      <w:pPr>
        <w:pStyle w:val="Normal"/>
        <w:spacing w:lineRule="auto" w:line="360"/>
        <w:ind w:right="49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9" w:firstLine="1418"/>
        <w:jc w:val="both"/>
        <w:rPr>
          <w:sz w:val="24"/>
        </w:rPr>
      </w:pPr>
      <w:r>
        <w:rPr>
          <w:sz w:val="24"/>
        </w:rPr>
        <w:t xml:space="preserve">2.10.  Cumprindo a ameaça feita, os referidos funcionários, cumprindo ordens do Autor, retornaram ao local e ainda subtraíram bens dos Réus, fato este que levou o primeiro Suplicado a registrar a referida ocorrência junto à Delegacia local, como se verifica da cópia do registro de ocorrência em anexo (doc.2). </w:t>
      </w:r>
    </w:p>
    <w:p>
      <w:pPr>
        <w:pStyle w:val="Normal"/>
        <w:spacing w:lineRule="auto" w:line="360"/>
        <w:ind w:right="49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9" w:firstLine="1418"/>
        <w:jc w:val="both"/>
        <w:rPr>
          <w:sz w:val="24"/>
        </w:rPr>
      </w:pPr>
      <w:r>
        <w:rPr>
          <w:sz w:val="24"/>
        </w:rPr>
        <w:t>2.11.  Diante das ameaças a sua posse, o primeiro Réu ajuizou ação de manutenção de posse com pedido de liminar em 19/12/2000, cuja cópia segue anexa (doc.3), a fim de evitar novas turbações cometidas por funcionários do Autor.</w:t>
      </w:r>
    </w:p>
    <w:p>
      <w:pPr>
        <w:pStyle w:val="Normal"/>
        <w:spacing w:lineRule="auto" w:line="360"/>
        <w:ind w:right="49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9" w:firstLine="1418"/>
        <w:jc w:val="both"/>
        <w:rPr>
          <w:sz w:val="24"/>
        </w:rPr>
      </w:pPr>
      <w:r>
        <w:rPr>
          <w:sz w:val="24"/>
        </w:rPr>
        <w:t>2.12.  Este d. Juízo entendeu por bem designar audiência de justificação de posse para o dia 03 de julho de 2001, a fim de só então deferir ou não o pedido de liminar requerido, sendo certo que na presente ação foi deferida liminar, tendo os Réus desocupado o imóvel em tela no dia 22/01/2001.</w:t>
      </w:r>
    </w:p>
    <w:p>
      <w:pPr>
        <w:pStyle w:val="Normal"/>
        <w:spacing w:lineRule="auto" w:line="360"/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9" w:hanging="0"/>
        <w:jc w:val="both"/>
        <w:rPr>
          <w:b/>
          <w:b/>
          <w:sz w:val="24"/>
        </w:rPr>
      </w:pPr>
      <w:r>
        <w:rPr>
          <w:b/>
          <w:sz w:val="24"/>
        </w:rPr>
        <w:t>III - DO DIREITO</w:t>
      </w:r>
    </w:p>
    <w:p>
      <w:pPr>
        <w:pStyle w:val="Normal"/>
        <w:spacing w:lineRule="auto" w:line="360"/>
        <w:ind w:right="4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9" w:firstLine="1418"/>
        <w:jc w:val="both"/>
        <w:rPr>
          <w:sz w:val="24"/>
        </w:rPr>
      </w:pPr>
      <w:r>
        <w:rPr>
          <w:sz w:val="24"/>
        </w:rPr>
        <w:t>3.1.  Resta claro que os Réus, como comodatários são possuidores diretos do imóvel objeto da lide e, desta forma, com legitimidade para utilizar-se dos interditos possessórios para repelir qualquer ameaça a sua posse, inclusive contra o próprio comodante.</w:t>
      </w:r>
    </w:p>
    <w:p>
      <w:pPr>
        <w:pStyle w:val="Normal"/>
        <w:spacing w:lineRule="auto" w:line="360"/>
        <w:ind w:right="49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9" w:firstLine="1418"/>
        <w:jc w:val="both"/>
        <w:rPr>
          <w:sz w:val="24"/>
        </w:rPr>
      </w:pPr>
      <w:r>
        <w:rPr>
          <w:sz w:val="24"/>
        </w:rPr>
        <w:t>3.2.  Ademais, os Réus não cometeram qualquer esbulho contra o direito do Réu, já que não houve extinção do contrato verbal do comodato, fato este necessário para caracterizar o esbulho pela precariedade.  Para rescindir o contrato em  tela, seria necessário a notificação prévia com prazo razoável para desocupação, por tratar-se de comodato por prazo indeterminado e cuja duração já se prolonga há aproximadamente 3 anos.</w:t>
      </w:r>
    </w:p>
    <w:p>
      <w:pPr>
        <w:pStyle w:val="Normal"/>
        <w:spacing w:lineRule="auto" w:line="360"/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9" w:firstLine="1418"/>
        <w:jc w:val="both"/>
        <w:rPr>
          <w:sz w:val="24"/>
        </w:rPr>
      </w:pPr>
      <w:r>
        <w:rPr>
          <w:sz w:val="24"/>
        </w:rPr>
        <w:t>3.3.  Sem a notificação prévia, não há esbulho e sem esbulho falta um dos requisitos para o sucesso das ações possessórias que exige a comprovação da posse anterior, do esbulho, a data do esbulho e a perda da posse, cumprindo ressalvar que o Autor sequer mencionou a data do suposto esbulho cometido pelos Réus, não delimitou a área em questão, razão pela qual não pode prosperar a presente ação.</w:t>
      </w:r>
    </w:p>
    <w:p>
      <w:pPr>
        <w:pStyle w:val="Normal"/>
        <w:spacing w:lineRule="auto" w:line="360"/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9" w:firstLine="1418"/>
        <w:jc w:val="both"/>
        <w:rPr>
          <w:sz w:val="24"/>
        </w:rPr>
      </w:pPr>
      <w:r>
        <w:rPr>
          <w:sz w:val="24"/>
        </w:rPr>
        <w:t xml:space="preserve">3.4.  Nesse sentido, seguem abaixo transcritas as seguintes decisões sobre a matéria ora versada:  </w:t>
      </w:r>
    </w:p>
    <w:p>
      <w:pPr>
        <w:pStyle w:val="Normal"/>
        <w:spacing w:lineRule="auto" w:line="360"/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119" w:right="49" w:hanging="0"/>
        <w:jc w:val="both"/>
        <w:rPr>
          <w:sz w:val="22"/>
        </w:rPr>
      </w:pPr>
      <w:r>
        <w:rPr>
          <w:sz w:val="22"/>
        </w:rPr>
        <w:t>"COMODATO. IMÓVEL. CONTRATO VERBAL. PEDIDO DE RESCISÃO CONTRATUAL PELO MAU USO DA PROPRIEDADE, PELO RITO SUMARÍSSIMO COM FULCRO NO ART. 275, II, «H», DO CPC.</w:t>
      </w:r>
    </w:p>
    <w:p>
      <w:pPr>
        <w:pStyle w:val="Normal"/>
        <w:ind w:left="3119" w:right="49" w:hanging="0"/>
        <w:jc w:val="both"/>
        <w:rPr/>
      </w:pPr>
      <w:r>
        <w:rPr>
          <w:b/>
          <w:sz w:val="22"/>
        </w:rPr>
        <w:t>Autor não denunciou o contrato de comodato. Logo, não pode ingressar com ação de reintegração de posse até que haja decisão judicial, rescindindo o contrato de comodato.</w:t>
      </w:r>
      <w:r>
        <w:rPr>
          <w:sz w:val="22"/>
        </w:rPr>
        <w:t xml:space="preserve"> Comodatária notificada para abster-se da prática de atos caracterizados como de mau uso da propriedade. Com a reiteração dos atos, não há necessidade de nova notificação, podendo, desde logo, ingressar com a ação, com fundamento no desvirtuamento da moradia."</w:t>
      </w:r>
    </w:p>
    <w:p>
      <w:pPr>
        <w:pStyle w:val="Normal"/>
        <w:spacing w:lineRule="auto" w:line="360"/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119" w:right="49" w:hanging="0"/>
        <w:jc w:val="both"/>
        <w:rPr>
          <w:sz w:val="22"/>
        </w:rPr>
      </w:pPr>
      <w:r>
        <w:rPr>
          <w:sz w:val="22"/>
        </w:rPr>
        <w:t>"COMODATO. AÇÃO PARA REAVER O IMÓVEL. REINTEGRAÇÃO DE POSSE. AÇÃO CABÍVEL.</w:t>
      </w:r>
    </w:p>
    <w:p>
      <w:pPr>
        <w:pStyle w:val="Normal"/>
        <w:ind w:left="3119" w:right="49" w:hanging="0"/>
        <w:jc w:val="both"/>
        <w:rPr>
          <w:sz w:val="24"/>
        </w:rPr>
      </w:pPr>
      <w:r>
        <w:rPr>
          <w:b/>
          <w:sz w:val="22"/>
        </w:rPr>
        <w:t xml:space="preserve">Cessado o comodato, a ação que o comodante tem para reaver a posse do imóvel emprestado é a de reintegração de posse, </w:t>
      </w:r>
      <w:r>
        <w:rPr>
          <w:b/>
          <w:sz w:val="22"/>
          <w:u w:val="single"/>
        </w:rPr>
        <w:t>não a de rito sumário</w:t>
      </w:r>
      <w:r>
        <w:rPr>
          <w:sz w:val="22"/>
        </w:rPr>
        <w:t>, sobretudo quando suprimida a alínea h do inc. II do art. 275 do CPC relativa às ações oriundas daquele contrato. (Lei 9.245/95, LBJ 95/837)."</w:t>
      </w:r>
    </w:p>
    <w:p>
      <w:pPr>
        <w:pStyle w:val="Normal"/>
        <w:spacing w:lineRule="auto" w:line="360"/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119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119" w:hanging="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"CIVIL. POSSE. CONSTITUTO POSSESSORIO. AQUISIÇÃO FICTICIA (CC, ART. 494-IV). REINTEGRAÇÃO DE POSSE. CABIMENTO. COMODATO VERBAL.</w:t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119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119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Notificação. escoamento do prazo. esbulho. aluguel, taxas e impostos sobre o imóvel devidos. recurso provido.</w:t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119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119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i - A aquisição da posse se da também pela clausula constituti inserida em escritura publica de compra e venda de imóvel, o que autoriza o manejo dos interditos possessórios pelo adquirente, mesmo que nunca tenha exercido atos de posse direta sobre o bem.</w:t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119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119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ii - O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 xml:space="preserve"> esbulho se caracteriza a partir do momento em que o ocupante do imóvel se nega a atender ao chamado da denuncia do contrato de comodato, permanecendo no imóvel apos notificado.</w:t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119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119" w:hanging="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iii - Ao ocupante do imóvel, que se nega a desocupa-lo após a denuncia do comodato</w:t>
      </w:r>
      <w:r>
        <w:rPr>
          <w:rFonts w:cs="Times New Roman" w:ascii="Times New Roman" w:hAnsi="Times New Roman"/>
          <w:b/>
          <w:color w:val="000000"/>
          <w:sz w:val="22"/>
        </w:rPr>
        <w:t>,</w:t>
      </w:r>
      <w:r>
        <w:rPr>
          <w:rFonts w:cs="Times New Roman" w:ascii="Times New Roman" w:hAnsi="Times New Roman"/>
          <w:color w:val="000000"/>
          <w:sz w:val="22"/>
        </w:rPr>
        <w:t xml:space="preserve"> pode ser exigido, a titulo de indenização, o pagamento de alugueis relativos ao período, bem como de encargos que recaiam sobre o mesmo, sem prejuízo de outras verbas a que fizer jus.</w:t>
      </w:r>
    </w:p>
    <w:p>
      <w:pPr>
        <w:pStyle w:val="Normal"/>
        <w:tabs>
          <w:tab w:val="clear" w:pos="708"/>
          <w:tab w:val="left" w:pos="3119" w:leader="none"/>
        </w:tabs>
        <w:ind w:left="3119" w:hanging="0"/>
        <w:jc w:val="both"/>
        <w:rPr>
          <w:sz w:val="24"/>
        </w:rPr>
      </w:pPr>
      <w:r>
        <w:rPr>
          <w:sz w:val="22"/>
        </w:rPr>
        <w:t>Decisão:</w:t>
      </w:r>
      <w:r>
        <w:rPr>
          <w:b/>
          <w:sz w:val="22"/>
        </w:rPr>
        <w:t xml:space="preserve"> </w:t>
      </w:r>
      <w:r>
        <w:rPr>
          <w:sz w:val="22"/>
        </w:rPr>
        <w:t>Por unanimidade, conhecer do recurso e dar-lhe provimento." (STJ - 4ª TU - RESP 143707/RJ, Rel. Min. Sálvio Figueiredo Teixeira, DJ 02/03/1998)</w:t>
      </w:r>
    </w:p>
    <w:p>
      <w:pPr>
        <w:pStyle w:val="Normal"/>
        <w:spacing w:lineRule="auto" w:line="360"/>
        <w:ind w:right="49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9" w:firstLine="1418"/>
        <w:jc w:val="both"/>
        <w:rPr>
          <w:sz w:val="24"/>
        </w:rPr>
      </w:pPr>
      <w:r>
        <w:rPr>
          <w:sz w:val="24"/>
        </w:rPr>
        <w:t>3.5.  Como se verifica do teor das decisões acima transcritas, necessário se faz para o ajuizamento de ação de reintegração de posse em razão da existência de contrato de comodato por prazo indeterminado, a que não mais interessa o comodante, que antes tenha havido a extinção deste, o que se faz mediante prévia notificação.</w:t>
      </w:r>
    </w:p>
    <w:p>
      <w:pPr>
        <w:pStyle w:val="Normal"/>
        <w:spacing w:lineRule="auto" w:line="360"/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9" w:firstLine="1418"/>
        <w:jc w:val="both"/>
        <w:rPr>
          <w:sz w:val="24"/>
        </w:rPr>
      </w:pPr>
      <w:r>
        <w:rPr>
          <w:sz w:val="24"/>
        </w:rPr>
        <w:t>3.6.  Por outro lado, tem-se entendido que não cabe ação de reintegração de posse pelo rito ordinário em relação aos contratos de comodato, sendo certo ainda que o art. 1.250 do Código Civil dispõe que nos comodatos por prazo indeterminado, presumir-se-lhe-á o necessário para o uso concedido, não podendo o comodante, salvo necessidade imprevista e urgente suspender o uso e gozo da coisa emprestada, antes de findo o prazo convencional, ou o que se determine pelo uso outorgado.</w:t>
      </w:r>
    </w:p>
    <w:p>
      <w:pPr>
        <w:pStyle w:val="Normal"/>
        <w:spacing w:lineRule="auto" w:line="360"/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9" w:firstLine="1418"/>
        <w:jc w:val="both"/>
        <w:rPr>
          <w:sz w:val="24"/>
        </w:rPr>
      </w:pPr>
      <w:r>
        <w:rPr>
          <w:sz w:val="24"/>
        </w:rPr>
        <w:t>3.7.  Na hipótese dos autos, e como restará demonstrado oportunamente, o Autor deu o imóvel em comodato para os Réus para que estes nele residissem e também explorassem economicamente o local, tendo os Suplicados investido arduamente a fim de tornar o local um excelente ponto comercial, pelo que deve-se presumir que o prazo convencional tacitamente estipulado entre as partes não seria inferior a 5 anos.</w:t>
      </w:r>
    </w:p>
    <w:p>
      <w:pPr>
        <w:pStyle w:val="Normal"/>
        <w:spacing w:lineRule="auto" w:line="360"/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9" w:firstLine="1418"/>
        <w:jc w:val="both"/>
        <w:rPr>
          <w:sz w:val="24"/>
        </w:rPr>
      </w:pPr>
      <w:r>
        <w:rPr>
          <w:sz w:val="24"/>
        </w:rPr>
        <w:t>3.8.  Por outro lado, o Autor não provou ou mesmo mencionou qualquer necessidade imprevista ou urgente para reaver o imóvel que havia emprestado verbalmente aos Réus.</w:t>
      </w:r>
    </w:p>
    <w:p>
      <w:pPr>
        <w:pStyle w:val="Normal"/>
        <w:spacing w:lineRule="auto" w:line="360"/>
        <w:ind w:right="49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9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- Da Indenização pelo Fundo de Comércio e Benfeitorias e Direito de Rentenção-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sz w:val="24"/>
        </w:rPr>
      </w:pPr>
      <w:r>
        <w:rPr>
          <w:sz w:val="24"/>
        </w:rPr>
        <w:t>3.9.  Durante o prazo de ocupação lícita e de boa-fé, os Réus criaram no local um fundo de comércio renomado, que é procurado por turistas e veranistas de todas as partes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sz w:val="24"/>
        </w:rPr>
      </w:pPr>
      <w:r>
        <w:rPr>
          <w:sz w:val="24"/>
        </w:rPr>
        <w:t>3.10.  Portanto, na eventualidade de ser julgada procedente a presente ação, devem ser os Réus ressarcidos pelo fundo de comércio criado pelos Réus após 3 anos de trabalho árduo, o que poderá ser constatado mediante liquidação de sentença para a constatação do valor do ponto comercial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sz w:val="24"/>
        </w:rPr>
      </w:pPr>
      <w:r>
        <w:rPr>
          <w:sz w:val="24"/>
        </w:rPr>
        <w:t>3.11.  Deve-se ressaltar que os Réus estavam de boa-fé quando ocuparam a área reivindicada, razão pela qual devem ser ressarcidos pelas benfeitorias e pela criação do fundo de comércio, nos termos dos Arts. 547, 1ª parte, e 516, ambos do Código Civil, tendo ainda direito de retenção até o pagamento efetivo das indenizações, nos termos do art.744 do CPC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- Do Esbulho Possessório e do Direito à Indenização -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sz w:val="24"/>
        </w:rPr>
      </w:pPr>
      <w:r>
        <w:rPr>
          <w:sz w:val="24"/>
        </w:rPr>
        <w:t xml:space="preserve">3.12.  Considerando o caráter dúplice das ações possessórias, consoante o disposto no Art. 922 do Código de Processo Civil e que, na verdade, os Réus é que são os legítimos possuidores da área, objeto da lide, requerem a V. Exa. sejam, ao final da presente ação, reconhecidos como os verdadeiros possuidores da área por eles ocupada e indenizados de todos os prejuízos que tiveram em razão da desocupação repentina.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- Do Pedido Indenizatório do Autor -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sz w:val="24"/>
        </w:rPr>
      </w:pPr>
      <w:r>
        <w:rPr>
          <w:sz w:val="24"/>
        </w:rPr>
        <w:t>3.13.  Não há que se falar em indenização a ser paga ao Autor, na remota hipótese de ser julgada procedente a presente reintegração, uma vez que este não teve qualquer prejuízo em razão da ocupação da área pelos Réus, mas, muito pelo contrário, pois o fundo de comércio criado pelos Réus tornou o local produtivo e valorizado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14.  Certamente, o interesse do Autor pela área ocupada pelos Réus deve-se exatamente ao fato de encontrar-se o imóvel valorizado em razão da criação do fundo de comércio e das benfeitorias realizadas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V - CONCLUSÃO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sz w:val="24"/>
        </w:rPr>
      </w:pPr>
      <w:r>
        <w:rPr>
          <w:sz w:val="24"/>
        </w:rPr>
        <w:t>4.1.  Isto posto, requerem a V. Exa. o seguinte: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sz w:val="24"/>
        </w:rPr>
      </w:pPr>
      <w:r>
        <w:rPr>
          <w:sz w:val="24"/>
        </w:rPr>
        <w:t>(i)  Seja revogada a liminar de reintegração de posse concedida, posto que ausentes os requisitos necessários ao seu deferimento, em especial, no que tange à existência de suposto esbulho;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</w:rPr>
      </w:pPr>
      <w:r>
        <w:rPr>
          <w:sz w:val="24"/>
        </w:rPr>
        <w:t>(ii) Seja julgado improcedente o pedido autoral, considerando as razões acima expostas, para que ao final sejam os Réus reintegrados na posse da aludida área, condenando o Autor ao pagamento de indenização pela desocupação repentina do imóvel em tela; e, na remota hipótese de ser a ação julgada procedente, seja o Autor condenado a indenizar os Réus em razão das benfeitorias feitas no local, em especial, pelo fundo de comércio, reconhecendo, ainda, aos Réus o direito de retenção até o pagamento pelas benfeitorias;</w:t>
      </w:r>
    </w:p>
    <w:p>
      <w:pPr>
        <w:pStyle w:val="Normal"/>
        <w:spacing w:lineRule="auto" w:line="36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iii) Seja, consequentemente, o Autor condenado ao pagamento de custas e honorários advocatícios em favor do Centro de Estudos Jurídicos da Defensoria Pública Geral d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4.2.  Requer, ainda, se digne V. Exa. a determinar o apensamento destes autos ao processo n. 5018/0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  <w:tab/>
        <w:t>4.3. Protesta pela produção de todas as provas admitidas em direito, especialmente pelo depoimento de testemunhas, cujo rol segue anexo, bem como, pelo depoimento pessoal da parte Autora, prova documental superveniente.</w:t>
      </w:r>
    </w:p>
    <w:p>
      <w:pPr>
        <w:pStyle w:val="Heading6"/>
        <w:ind w:left="4962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Termos em que,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p. deferime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Mangaratiba, 03 de fevereiro de 2001</w:t>
      </w:r>
    </w:p>
    <w:p>
      <w:pPr>
        <w:pStyle w:val="Heading6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center"/>
        <w:rPr>
          <w:b/>
          <w:b/>
        </w:rPr>
      </w:pPr>
      <w:r>
        <w:rPr>
          <w:b/>
        </w:rPr>
        <w:t>ROL DE TESTEMUNHAS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2268" w:right="851" w:gutter="0" w:header="0" w:top="28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altName w:val="Benguiat Frisky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Lucida Handwriting;Benguiat Frisky" w:hAnsi="Lucida Handwriting;Benguiat Frisky" w:cs="Lucida Handwriting;Benguiat Frisky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14:05:00Z</dcterms:created>
  <dc:creator>Homero Freitas Filho</dc:creator>
  <dc:description/>
  <dc:language>en-US</dc:language>
  <cp:lastModifiedBy>Guilherme</cp:lastModifiedBy>
  <cp:lastPrinted>1999-11-07T01:04:00Z</cp:lastPrinted>
  <dcterms:modified xsi:type="dcterms:W3CDTF">2005-09-14T18:44:00Z</dcterms:modified>
  <cp:revision>21</cp:revision>
  <dc:subject/>
  <dc:title>EXMO</dc:title>
</cp:coreProperties>
</file>